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History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(03/25/94) -  Combined DD/DDCFG Into One Program.  To Configure D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Must Type DD /CFG.  Total File Size Is Now Only 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us 35k For Separate Programs.  This Also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Available Memory That DD Requires From 7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e Way DD Handles The Configur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ly Rewritten.  DD No Longer Requires DD.CF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.  If DD.CFG Is Not Found In The PATH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v4.00 DD.CFG Is Found, Default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Format Will Eliminate The Need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.CF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File Size Format" Option.  It Has Two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ytes" &amp; "KBytes".  This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ur Column Mode.  (To Keep The Columns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 Are Automatically Displayed In K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od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 Command Line Option.  /A Followed By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(H,R,S,A,D) Will Only Show File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le Name Extensions Are Now 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Enter A File Name Extension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Will Jump To The Original Extension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everal 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None" To "Border Ty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Time/Date Information T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(03/09/94) - Rewrote "Program Colors" Section To Allow 25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oved "Program Colors"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"Border Type" Option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Selecting A Color For A Particular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Is Now Updated As You Mov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(03/04/94) - Added "Commas In File Sizes" Option To DDCFG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son, Some People Wanted The Ability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Chose "None" For "File Type Display" in DD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Throw Off The Column Formatting In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To Change Default Fil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wrote Entire "File Name Colors" Section In DDCF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Have 240 Color Combina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(02/23/94) - DD/DDCFG Are Now FULLY Operational In Thei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s, However, You Are Still Encourag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Find D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02/18/94) - Added "Auto Detect" To "Number Of Columns" Option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Mouse Support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02/09/94) - MM-DD-YY &amp; DD-MM-YY Date Formats Were Revers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New Date Formats, With "/" As 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"Operating System" Identifier In Headin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fies: DOS, OS/2, &amp;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Pause Before Returning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veral Command Line Options Were Changed.  (See 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Listing Of Current Command Lin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hanged Format Of 1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02/02/94) - "Screen Length" Option Was Removed From DDCF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Detects Your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To Allow File Nam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For Multipl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DDCFG For 24 Hour (Military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01/27/94) - Released To Fix A Small Oversight In DDCF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tension, If You Hit Enter To Keep The Ol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ould Not Work.  You Had To Re-Typ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hortened The "File/Disk Status"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 Display To 2 Line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01/26/94) - DD/DDCFG Would Lock Up If The .KEY File Had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.  It Now Displays An "Invalid .KEY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"Monochrome Colors" Is Selected In DDCFG, D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ride All "File-Type Colors" &amp;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Setting "Custom Colors", The Sample Outp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As You Move The Cursor Across The Color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fter You Press &lt;ENTER&gt; To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01/20/94) - Added Support For Special Characters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s.  Up To This Point, I Was Only A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etters.  Go Ahead, Kic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ommas To File Size Display,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D Is No Longer FREEWARE!  Nothing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at DDCFG Will Not Save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It's Registered.  See CONQUEST.RE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- (01/14/94) - DD.EXE &amp; DDCFG.EXE No Longer Require A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DCFG Would, When Creating A New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The Screen Length To 24 Lines, And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To Change It.  When You Run The NEW DD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Your Configuration File, This Will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(11/03/93) - Removed High ASCII Characters From Display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 (Re-Direc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TUPID Bug That Would Make 12:?? PM Times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??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(04/29/93) - Released To Circulate Support BBS's New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(03/26/93) - Added /I Option,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mproved 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(02/13/93) - Added &lt;N&gt; Non-Stop Option On Pau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R Option, Re-Directable Output (F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(11/29/92) - Fixed Small Bug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mproved Command Line FileSpec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(11/14/92) - Sorting Is Now Over 3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Chose Not To Display Hidden Files/Director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Still Being Added To The "Total Files" &amp; "Tota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mall Problem With Command Line Optio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Mixed Up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Changes To 'Color Setup'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w Compiled With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(10/13/92) - Minor Changes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(10/12/92) - Options For Direct Writes And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Drives And/Or Paths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6 For Six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P For Screen Paus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C For Screen Clear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Of Showing/Not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D Now Retrieves The File Info.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(09/20/92) - Finally Squashed A Bug That Would Sometimes Make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V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(09/18/92) - Added /1 For One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w Marks Hidden Directories With 'H', As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(09/17/92) - Optimize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'Reversed Sort Ord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08/20/92)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